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山东理工大学“国学达人”挑战赛比赛规则及流程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初赛、复赛、半决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一）以团队为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单位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参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二）比赛流程及评分细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赛队基础分均为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赛题型为集体必答题、个人必答题和风险题三种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集体必答题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---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风雨同舟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1.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环节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道题，每题分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1.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体流程：主持人宣读比赛规则——主持人读题——参赛队在题板上答题（每道题目时间限定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秒，同时主持人重复读题）——参赛队亮题板——主持人公布正确答案、宣布分数变化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1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题型设置：选择题、填空题、判断题等三种类型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1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它注意事项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环节参赛队由所有队员协同作答，答题板上的答案视为最终答案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持人公布答案后进行评分，并由记录员记录得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道题答对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，答错、答不出或答不全不得分也不扣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答题从主持人念题完毕开始计时，每队选手必须在规定时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秒内完成作答（作答期间主持人重复题目一遍），时间到，各队统一亮题板，如超时则视为自动放弃答题机会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持人读题两遍，请各队认真听题，非特殊情况主持人不重复念题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环节结束后主持人公布各队得分情况并宣布排名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2.2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个人必答题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---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单刀赴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2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代表队按固定的上场顺序轮番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选手登场，答题顺序按照队伍编号顺次进行，每名选手各完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道题目。队友不得提示，不得补答，否则答案视为无效处理，选手须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秒内给出答案，回答结束后须向主持人报告“回答完毕”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2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环节共进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轮，每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题，每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答对加上相应分值，答错不得分也不扣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2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体流程：主持人宣读比赛规则——选手站立听题——主持人读题——选手保持站立回答问题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秒内完成口述作答）——主持人公布正确答案——为该代表队加减相应分数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2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环节结束后主持人公布各队得分情况并宣布排名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风险题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----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鸿门盛宴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3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环节为每支参赛队伍准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道题目，所设置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道题目分值依次呈递增，分别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3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队按照得分情况从高到低进行答题，如果答对则获得相应分数，并可选择继续下一道题目的作答或放弃作答保留已有分数；若答错将失去在本环节已获得的全部得分并失去继续答题的资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3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任意一个队员答题，其他队员可以提示、补充，每道题目答题时间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秒钟，在规定时间内回答正确得相应的分值，超时和回答错误扣相应的分值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3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手答题完毕后，应宣布“答题完毕”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3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环节结束后主持人公布各队得分情况并宣布排名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bookmarkStart w:id="0" w:name="比赛规则_播出情况"/>
      <w:bookmarkStart w:id="1" w:name="sub10755563_8_2"/>
      <w:bookmarkStart w:id="2" w:name="8_2"/>
      <w:bookmarkEnd w:id="0"/>
      <w:bookmarkEnd w:id="1"/>
      <w:bookmarkEnd w:id="2"/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加试题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同分值的队首先加试一题，胜者名次排前；如果分数还相同，则再加试一题，同样胜者名次排前；分数仍相同，则加试一题抢答题，同样胜者名次排前。加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试题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所获得的分数不记入总分，只供排名次用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观众竞答题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提高比赛观众参与热情，调动现场气氛，每轮比赛结束后设置一轮有奖竞答，答对的观众可获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精美纪念品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．决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一）个人竞赛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　　进入总决赛的全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参赛选手以个人为单位抽签决定出场顺序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二）比赛流程及评分细则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现场作答的形式进行比赛，题型分为必答题、选答题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风险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种类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基础分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必答题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环节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道题，每题分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体流程：主持人宣读比赛规则——主持人读题——参赛选手在题板上答题（每道题目时间限定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秒，同时主持人重复读题）——参赛选手亮题板——主持人公布正确答案、宣布分数变化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题型设置：选择题、填空题、判断题等三种类型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它注意事项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持人公布答案后进行评分，并由记录员记录得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道题答对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，答错、答不出或答不全不得分也不扣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答题从主持人念题完毕开始计时，选手必须在规定时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秒内完成作答（作答期间主持人重复题目一遍），时间到，参赛选手统一亮题板，如超时则视为自动放弃答题机会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环节结束后主持人公布选手得分情况并宣布排名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选答题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环节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轮，每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题，每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位选手在《论语》、《孝经》、《全唐诗》、《全宋词》等四个不同分类下可任选两类，每类各有一次答题机会。各参赛选手按照必答题环节的得分从高到底依次选择，本环节答对得分，答错或不完整扣相应分数。此环节每位选手有一次机会风险转让（指定其他选手回答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体流程：主持人宣读比赛规则——参赛选手选择相应类型题目——主持人读题——选手保持站立回答问题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秒内完成口述作答）——主持人公布正确答案——为该选手加减相应分数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环节结束后主持人公布选手得分情况并宣布排名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风险题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环节为每位参赛选手准备三道题目，所设置的三道题目分值依次呈递增，分别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选手按照得分情况从高到低进行答题，如果答对则获得相应分数，并可选择继续下一道题目的作答或放弃作答保留已有分数；若答错将失去在本环节已获得的全部得分并失去继续答题的资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道题目答题时间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秒钟，在规定时间内回答正确得相应的分值，超时和回答错误扣相应的分值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手答题完毕后，应宣布“答题完毕”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环节结束后主持人公布各队得分情况并宣布排名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加试题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同分值的队首先加试一题，胜者名次排前；如果分数还相同，则再加试一题，同样胜者名次排前；分数仍相同，则加试一题抢答题，同样胜者名次排前。加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试题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所获得的分数不记入总分，只供排名次用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观众竞答题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提高比赛观众参与热情，调动现场气氛，每轮比赛结束后设置一轮有奖竞答，答对的观众可获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精美纪念品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其他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保证比赛顺利进行，报名学院不得随意退出比赛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办方将为各参赛队配备联络员，比赛期间的具体信息将由联络员负责与领队联系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队员参赛时需携带本人学生证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赛过程中各参赛队员不得携带任何与比赛相关的资料入场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中出现作弊情况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取消比赛成绩及资格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未尽事宜或赛程变动，另行通知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tk/" TargetMode="External"/><Relationship Id="rId3" Type="http://schemas.openxmlformats.org/officeDocument/2006/relationships/hyperlink" Target="http://www.3edu.net/t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ailei</dc:creator>
  <dc:description/>
  <dc:language>en-US</dc:language>
  <cp:lastModifiedBy>chailei</cp:lastModifiedBy>
  <dcterms:modified xsi:type="dcterms:W3CDTF">2014-05-04T03:42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