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教务管理系统中学生信息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学生要求，为方便出具英文成绩单，请通知学生登录教务管理系统，补充完善自己的信息（填写姓名拼音），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有部分学生的名字里有多音字，我们无法统一生成姓名拼音，请通知学生自行完善个人信息。具体操作步骤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凭自己的学号和密码登录教务管理系统，页面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76545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" t="21137" r="41663" b="4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信息维护”中的“个人信息”，页面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86400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858" r="2347" b="3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选择其中的“姓名拼音”，并在下面的空格处填写上姓名的汉语拼音，点击右下方的“保存”按钮，系统会提示申请成功。页面如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132195" cy="197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030" r="2404" b="3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教务处学籍管理科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6:00Z</dcterms:created>
  <dc:creator>微软用户</dc:creator>
  <dc:description/>
  <cp:keywords/>
  <dc:language>en-US</dc:language>
  <cp:lastModifiedBy>微软用户</cp:lastModifiedBy>
  <dcterms:modified xsi:type="dcterms:W3CDTF">2012-11-27T07:54:00Z</dcterms:modified>
  <cp:revision>15</cp:revision>
  <dc:subject/>
  <dc:title>关于修改教务系统中学生信息的通知</dc:title>
</cp:coreProperties>
</file>