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山东黑马房地产顾问有限公司诚聘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黑马地产——中国地产综合服务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山东黑马房地产顾问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一家集房地产投资顾问、土地运营、项目策划、营销代理、建筑设计、品牌推广等业务于一体的专业房地产综合服务商。</w:t>
      </w:r>
      <w:r>
        <w:rPr>
          <w:rFonts w:ascii="宋体;SimSun" w:hAnsi="宋体;SimSun" w:cs="宋体;SimSun"/>
          <w:kern w:val="0"/>
          <w:sz w:val="24"/>
          <w:szCs w:val="24"/>
        </w:rPr>
        <w:t>来自深圳，服务山东，黑马在山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的发展历程，一直秉承公司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全程策划、大盘专家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定位理念，策划代理业务发展到济南、青岛、淄博、滨州、日照、莱芜等城市。黑马致力于为员工提供富有挑战性的工作机会和广阔的发展空间；规范、有效的人才培训和发展机制，业界领先的薪酬、社保及其它福利。现因公司业务发展需要，特诚聘精英人才，以求共同发展，期待您的加盟！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主要针对无房地产行业经验或应届毕业生，大专及以上学历，有志于房地产策划和销售行业的发展，具有勤奋好学，形象好，爱好写作，沟通能力强，思维敏捷等优秀综合素质，公司将作为储备型人才进行重点培养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组织构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78130</wp:posOffset>
                </wp:positionV>
                <wp:extent cx="0" cy="1695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1.9pt" to="215.2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2505</wp:posOffset>
                </wp:positionH>
                <wp:positionV relativeFrom="paragraph">
                  <wp:posOffset>-8255</wp:posOffset>
                </wp:positionV>
                <wp:extent cx="9232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-0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27813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1.9pt" to="291.7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1.9pt" to="172.4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880</wp:posOffset>
                </wp:positionH>
                <wp:positionV relativeFrom="paragraph">
                  <wp:posOffset>146050</wp:posOffset>
                </wp:positionV>
                <wp:extent cx="103759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经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65pt;mso-wrap-distance-left:9.05pt;mso-wrap-distance-right:9.05pt;mso-wrap-distance-top:0pt;mso-wrap-distance-bottom:0pt;margin-top:11.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经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7605</wp:posOffset>
                </wp:positionH>
                <wp:positionV relativeFrom="paragraph">
                  <wp:posOffset>167005</wp:posOffset>
                </wp:positionV>
                <wp:extent cx="8089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3.15pt;mso-position-vertical-relative:text;margin-left:91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167005</wp:posOffset>
                </wp:positionV>
                <wp:extent cx="8089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3.15pt;mso-position-vertical-relative:text;margin-left:29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21920</wp:posOffset>
                </wp:positionV>
                <wp:extent cx="0" cy="18478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6pt" to="215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8890</wp:posOffset>
                </wp:positionV>
                <wp:extent cx="3619500" cy="171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9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7pt" to="358.4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26670</wp:posOffset>
                </wp:positionV>
                <wp:extent cx="0" cy="1847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1pt" to="73.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0</wp:posOffset>
                </wp:positionH>
                <wp:positionV relativeFrom="paragraph">
                  <wp:posOffset>26670</wp:posOffset>
                </wp:positionV>
                <wp:extent cx="0" cy="1847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.1pt" to="358.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6670</wp:posOffset>
                </wp:positionV>
                <wp:extent cx="0" cy="18478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1pt" to="215.2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07010</wp:posOffset>
                </wp:positionV>
                <wp:extent cx="92329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营销代理中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6.3pt;mso-position-vertical-relative:text;margin-left:179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营销代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8455</wp:posOffset>
                </wp:positionH>
                <wp:positionV relativeFrom="paragraph">
                  <wp:posOffset>207010</wp:posOffset>
                </wp:positionV>
                <wp:extent cx="808990" cy="207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牌运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3pt;mso-position-vertical-relative:text;margin-left:3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品牌运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207010</wp:posOffset>
                </wp:positionV>
                <wp:extent cx="808990" cy="207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策划研究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3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策划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112395</wp:posOffset>
                </wp:positionV>
                <wp:extent cx="0" cy="1847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85pt" to="73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128270</wp:posOffset>
                </wp:positionV>
                <wp:extent cx="1000125" cy="151130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511280"/>
                          <a:chOff x="0" y="0"/>
                          <a:chExt cx="100008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100008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" y="16200"/>
                              <a:ext cx="77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1480" y="40320"/>
                              <a:ext cx="228600" cy="13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2760"/>
                                <a:ext cx="22860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代理三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228600" cy="13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160"/>
                                <a:ext cx="2286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代理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228600" cy="132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880"/>
                                <a:ext cx="2286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代理一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564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0.1pt;width:78.75pt;height:119pt" coordorigin="3540,202" coordsize="1575,2380">
                <v:group id="shape_0" style="position:absolute;left:3540;top:471;width:1575;height:2111">
                  <v:line id="shape_0" from="3735,496" to="4949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5;top:534;width:360;height:20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755;top:869;width:359;height:1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代理三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0,534" to="4950,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471;width:360;height:2081">
                    <v:shape id="shape_0" fillcolor="white" stroked="t" o:allowincell="f" style="position:absolute;left:4140;top:857;width:35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代理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05,471" to="4305,8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0;top:489;width:360;height:2082">
                    <v:shape id="shape_0" fillcolor="white" stroked="t" o:allowincell="f" style="position:absolute;left:3540;top:876;width:35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代理一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20,489" to="3720,8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305,202" to="4305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750</wp:posOffset>
                </wp:positionH>
                <wp:positionV relativeFrom="paragraph">
                  <wp:posOffset>128270</wp:posOffset>
                </wp:positionV>
                <wp:extent cx="1000125" cy="15113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511280"/>
                          <a:chOff x="0" y="0"/>
                          <a:chExt cx="100008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100008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" y="16200"/>
                              <a:ext cx="771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1480" y="40320"/>
                              <a:ext cx="228600" cy="13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2760"/>
                                <a:ext cx="22860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客户服务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228600" cy="13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160"/>
                                <a:ext cx="2286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网络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228600" cy="132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880"/>
                                <a:ext cx="2286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广告设计部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564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0.1pt;width:78.75pt;height:119pt" coordorigin="6450,202" coordsize="1575,2380">
                <v:group id="shape_0" style="position:absolute;left:6450;top:471;width:1575;height:2111">
                  <v:line id="shape_0" from="6645,496" to="7859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65;top:534;width:360;height:2048">
                    <v:shape id="shape_0" fillcolor="white" stroked="t" o:allowincell="f" style="position:absolute;left:7665;top:869;width:359;height:1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客户服务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60,534" to="7860,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0;top:471;width:360;height:2081">
                    <v:shape id="shape_0" fillcolor="white" stroked="t" o:allowincell="f" style="position:absolute;left:7050;top:857;width:35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络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15,471" to="7215,8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0;top:489;width:360;height:2082">
                    <v:shape id="shape_0" fillcolor="white" stroked="t" o:allowincell="f" style="position:absolute;left:6450;top:876;width:359;height:1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广告设计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30,489" to="6630,8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215,202" to="7215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000125" cy="1340485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40640"/>
                          <a:chOff x="0" y="0"/>
                          <a:chExt cx="1000080" cy="1340640"/>
                        </a:xfrm>
                      </wpg:grpSpPr>
                      <wps:wsp>
                        <wps:cNvSpPr/>
                        <wps:spPr>
                          <a:xfrm flipV="1">
                            <a:off x="123840" y="15840"/>
                            <a:ext cx="771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39960"/>
                            <a:ext cx="22860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2760"/>
                              <a:ext cx="228600" cy="10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策划顾问部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22860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160"/>
                              <a:ext cx="22860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项目拓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228600" cy="13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5520"/>
                              <a:ext cx="22860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市场研究部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pt;width:78.75pt;height:105.55pt" coordorigin="705,0" coordsize="1575,2111">
                <v:line id="shape_0" from="900,25" to="2114,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0;top:63;width:360;height:2048">
                  <v:shape id="shape_0" fillcolor="white" stroked="t" o:allowincell="f" style="position:absolute;left:1920;top:398;width:359;height:1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策划顾问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15,63" to="2115,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0;width:360;height:2081">
                  <v:shape id="shape_0" fillcolor="white" stroked="t" o:allowincell="f" style="position:absolute;left:1305;top:386;width:359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项目拓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0,0" to="1470,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5;top:18;width:360;height:2082">
                  <v:shape id="shape_0" fillcolor="white" stroked="t" o:allowincell="f" style="position:absolute;left:705;top:405;width:359;height:1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市场研究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6,18" to="886,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color w:val="000000"/>
          <w:szCs w:val="21"/>
          <w:lang w:val="en-US" w:eastAsia="en-US"/>
        </w:rPr>
      </w:pPr>
      <w:r>
        <w:rPr>
          <w:rFonts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理二部（以淄博为中心，覆盖周边城市）操盘项目：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金国际（张店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平米），彩世界广场（张店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平米），新华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幸福时光（张店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平米），一方雅居（张店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万平米），华侨城商业（张店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万平米），桃源小镇（博山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平米）……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sz w:val="24"/>
          <w:szCs w:val="24"/>
        </w:rPr>
        <w:t>项目组人员构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40195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1.65pt" to="212.25pt,6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88849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8.7pt" to="103.05pt,17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087755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5.65pt" to="211.5pt,11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486535</wp:posOffset>
                </wp:positionV>
                <wp:extent cx="28581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17.05pt" to="326.5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147701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16.3pt" to="10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2pt" to="324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257111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02.45pt" to="102.15pt,2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326898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57.4pt" to="101.25pt,28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269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4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.6pt" to="162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.6pt" to="27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销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销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82955</wp:posOffset>
                </wp:positionV>
                <wp:extent cx="17335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575435</wp:posOffset>
                </wp:positionV>
                <wp:extent cx="17335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2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75435</wp:posOffset>
                </wp:positionV>
                <wp:extent cx="1733550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策划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2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策划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268855</wp:posOffset>
                </wp:positionV>
                <wp:extent cx="1733550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经理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7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962275</wp:posOffset>
                </wp:positionV>
                <wp:extent cx="1733550" cy="3162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3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754755</wp:posOffset>
                </wp:positionV>
                <wp:extent cx="1095375" cy="3162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置业顾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9pt;mso-wrap-distance-left:9.05pt;mso-wrap-distance-right:9.05pt;mso-wrap-distance-top:0pt;mso-wrap-distance-bottom:0pt;margin-top:295.6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级置业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268855</wp:posOffset>
                </wp:positionV>
                <wp:extent cx="1733550" cy="3162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理策划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78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理策划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3754755</wp:posOffset>
                </wp:positionV>
                <wp:extent cx="1095375" cy="3162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置业顾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9pt;mso-wrap-distance-left:9.05pt;mso-wrap-distance-right:9.05pt;mso-wrap-distance-top:0pt;mso-wrap-distance-bottom:0pt;margin-top:295.6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置业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01955</wp:posOffset>
                </wp:positionV>
                <wp:extent cx="1095375" cy="316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9pt;mso-wrap-distance-left:9.05pt;mso-wrap-distance-right:9.05pt;mso-wrap-distance-top:0pt;mso-wrap-distance-bottom:0pt;margin-top:3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招聘详情：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销售文员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名，试用期</w:t>
      </w:r>
      <w:r>
        <w:rPr>
          <w:rFonts w:cs="宋体;SimSun" w:ascii="宋体;SimSun" w:hAnsi="宋体;SimSun"/>
          <w:b/>
          <w:kern w:val="0"/>
          <w:sz w:val="24"/>
        </w:rPr>
        <w:t>155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月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以下，女性优先，中文、广告、房地产、经济、管理、文秘等专业，性格开朗活泼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较强的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组织协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力、文字处理能力、口头表达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熟练使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软件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置业顾问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名，</w:t>
      </w:r>
      <w:r>
        <w:rPr>
          <w:rFonts w:ascii="宋体;SimSun" w:hAnsi="宋体;SimSun" w:cs="宋体;SimSun"/>
          <w:b/>
          <w:kern w:val="0"/>
          <w:sz w:val="24"/>
        </w:rPr>
        <w:t>试用期</w:t>
      </w:r>
      <w:r>
        <w:rPr>
          <w:rFonts w:cs="宋体;SimSun" w:ascii="宋体;SimSun" w:hAnsi="宋体;SimSun"/>
          <w:b/>
          <w:kern w:val="0"/>
          <w:sz w:val="24"/>
        </w:rPr>
        <w:t>14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佣金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岁以下，男女不限，</w:t>
      </w:r>
      <w:r>
        <w:rPr>
          <w:rFonts w:ascii="宋体;SimSun" w:hAnsi="宋体;SimSun" w:cs="宋体;SimSun"/>
          <w:kern w:val="0"/>
          <w:sz w:val="24"/>
        </w:rPr>
        <w:t>大专及以上学历，形象好气质佳，性格外向开朗活泼，语言表达能力强，善于与人沟通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助理策划师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，试用期</w:t>
      </w:r>
      <w:r>
        <w:rPr>
          <w:rFonts w:cs="宋体;SimSun" w:ascii="宋体;SimSun" w:hAnsi="宋体;SimSun"/>
          <w:b/>
          <w:sz w:val="24"/>
          <w:szCs w:val="24"/>
        </w:rPr>
        <w:t>17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月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岁以下，大专及以上学历，文笔好、口才佳，电脑操作熟练，勤奋爱学习，能吃苦耐劳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以上职位试用期过后，工资及待遇根据个人表现做相应上调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齐女士，联系电话：</w:t>
      </w:r>
      <w:r>
        <w:rPr>
          <w:rFonts w:cs="宋体;SimSun" w:ascii="宋体;SimSun" w:hAnsi="宋体;SimSun"/>
          <w:kern w:val="0"/>
          <w:sz w:val="24"/>
          <w:szCs w:val="24"/>
        </w:rPr>
        <w:t>0533—310107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eimazhaopin@163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sdheima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地址：淄博市张店区华光路玉龙大厦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820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mazhaopin@163.com" TargetMode="External"/><Relationship Id="rId3" Type="http://schemas.openxmlformats.org/officeDocument/2006/relationships/hyperlink" Target="http://www.heimad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1:00Z</dcterms:created>
  <dc:creator>Zhao Meng</dc:creator>
  <dc:description/>
  <cp:keywords/>
  <dc:language>en-US</dc:language>
  <cp:lastModifiedBy>微软用户</cp:lastModifiedBy>
  <dcterms:modified xsi:type="dcterms:W3CDTF">2013-05-28T01:01:00Z</dcterms:modified>
  <cp:revision>2</cp:revision>
  <dc:subject/>
  <dc:title>山东黑马房地产顾问有限公司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