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9"/>
        <w:gridCol w:w="3731"/>
        <w:gridCol w:w="1275"/>
      </w:tblGrid>
      <w:tr>
        <w:trPr>
          <w:trHeight w:val="5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向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不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、电气、体育、文、理学院优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研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、电子信息科学与技术、光信息科学与技术专业相关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专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4"/>
              </w:rPr>
              <w:t>广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艺术设计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场营销相关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、工商管理、电子信息、电气工程、自动化相关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、市场营销、计算机科学与技术相关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2:00Z</dcterms:created>
  <dc:creator>微软用户</dc:creator>
  <dc:description/>
  <cp:keywords/>
  <dc:language>en-US</dc:language>
  <cp:lastModifiedBy>微软用户</cp:lastModifiedBy>
  <dcterms:modified xsi:type="dcterms:W3CDTF">2013-11-22T07:13:00Z</dcterms:modified>
  <cp:revision>2</cp:revision>
  <dc:subject/>
  <dc:title/>
</cp:coreProperties>
</file>